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4130</wp:posOffset>
                </wp:positionV>
                <wp:extent cx="479107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120"/>
                              <w:ind w:left="1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Oświadczenie o bezstronności i niezależności </w:t>
                              <w:br/>
                              <w:t>oraz zachowaniu poufności informacji przez Koordynatora / Weryfikatora / Eksperta</w:t>
                            </w:r>
                            <w:r>
                              <w:rPr>
                                <w:rStyle w:val="FootnoteCharacters"/>
                                <w:b/>
                                <w:bCs/>
                                <w:spacing w:val="-1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badań biegłości / porównań międzylaboratoryjnych* </w:t>
                              <w:br/>
                              <w:t>organizowanych przez Stowarzyszenie Klub Polskich Laboratoriów Badawczych POLL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18.45pt;mso-wrap-distance-left:9.05pt;mso-wrap-distance-right:9.05pt;mso-wrap-distance-top:0pt;mso-wrap-distance-bottom:0pt;margin-top:1.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20" w:after="120"/>
                        <w:ind w:left="17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Oświadczenie o bezstronności i niezależności </w:t>
                        <w:br/>
                        <w:t>oraz zachowaniu poufności informacji przez Koordynatora / Weryfikatora / Eksperta</w:t>
                      </w:r>
                      <w:r>
                        <w:rPr>
                          <w:rStyle w:val="FootnoteCharacters"/>
                          <w:b/>
                          <w:bCs/>
                          <w:spacing w:val="-1"/>
                          <w:position w:val="0"/>
                          <w:sz w:val="28"/>
                          <w:sz w:val="28"/>
                          <w:szCs w:val="28"/>
                          <w:vertAlign w:val="baseline"/>
                        </w:rPr>
                        <w:t>*</w:t>
                      </w: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badań biegłości / porównań międzylaboratoryjnych* </w:t>
                        <w:br/>
                        <w:t>organizowanych przez Stowarzyszenie Klub Polskich Laboratoriów Badawczych POLLAB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153035</wp:posOffset>
            </wp:positionV>
            <wp:extent cx="1085215" cy="985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spacing w:before="120" w:after="120"/>
        <w:ind w:left="17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Ja niżej podpisany/podpisana, deklaruję, że zgadzam się pełnić funkcję koordynatora / weryfikatora / eksperta* badań biegłości / porównań międzylaboratoryjnych (PT / ILC) organizowanych przez Stowarzyszenie Klub Polskich Laboratoriów Badawczych POLLAB.</w:t>
      </w:r>
    </w:p>
    <w:p>
      <w:pPr>
        <w:pStyle w:val="Normal"/>
        <w:shd w:fill="FFFFFF" w:val="clear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otwierdzam, że zapoznałem / zapoznałam się z wytycznymi procedury KPLB Nr 1 oraz zobowiązuję się do jej przestrzegania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28" w:right="6" w:hanging="0"/>
        <w:jc w:val="both"/>
        <w:rPr/>
      </w:pPr>
      <w:r>
        <w:rPr>
          <w:sz w:val="24"/>
          <w:szCs w:val="24"/>
        </w:rPr>
        <w:t>Zobowiązuję się do zachowania poufności wszelkich informacji związanych z organizacją PT / ILC, w tym ich rezultatów, pozyskanych w trakcie pełnienia ww. funkcji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Deklaruję, że będę bezstronnie i rzetelnie wykonywać swoje obowiązki. </w:t>
      </w:r>
      <w:r>
        <w:rPr>
          <w:sz w:val="24"/>
          <w:szCs w:val="24"/>
        </w:rPr>
        <w:t xml:space="preserve">W przypadku, gdy zaistnieją jakiekolwiek okoliczności mogące budzić wątpliwości, co do mojej bezstronności </w:t>
        <w:br/>
        <w:t>i niezależności, zobowiązuję się bezzwłocznie poinformować organizatora, który podejmie odpowiednie kroki.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zaistnieje podejrzenie zmowy lub fałszowania wyników będę każdorazowo o zaistniałym fakcie informował / informowała organizatora.</w:t>
      </w:r>
    </w:p>
    <w:p>
      <w:pPr>
        <w:pStyle w:val="Normal"/>
        <w:autoSpaceDE w:val="fals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Wyrażam zgodę, na przetwarzanie podanych przeze mnie danych osobowych, w celach: organizacji PT / ILC oraz opracowania sprawozdania z PT / ILC.</w:t>
      </w:r>
    </w:p>
    <w:p>
      <w:pPr>
        <w:pStyle w:val="Normal"/>
        <w:autoSpaceDE w:val="fals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Potwierdzam zapoznanie się z klauzulą informacyjną na stronie 2 niniejszego oświadczenia.</w:t>
      </w:r>
    </w:p>
    <w:p>
      <w:pPr>
        <w:pStyle w:val="Normal"/>
        <w:autoSpaceDE w:val="fals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4"/>
          <w:szCs w:val="22"/>
        </w:rPr>
        <w:t xml:space="preserve">Podanie danych jest dobrowolne i niezbędne do realizacji przedsięwzięcia w powyższej formie, </w:t>
        <w:br/>
        <w:t>a ich przetwarzanie odbywa się zgodnie z wymaganiami Rozporządzenia Parlamentu Europejskiego i Rady (UE) 2016/679 z dnia 27 kwietnia 2016 r. w sprawie ochrony osób fizycznych w związku z przetwarzaniem danych osobowych.</w:t>
      </w:r>
    </w:p>
    <w:p>
      <w:pPr>
        <w:pStyle w:val="Normal"/>
        <w:autoSpaceDE w:val="false"/>
        <w:jc w:val="both"/>
        <w:rPr>
          <w:bCs/>
          <w:i/>
          <w:i/>
          <w:iCs/>
          <w:sz w:val="24"/>
          <w:szCs w:val="22"/>
        </w:rPr>
      </w:pPr>
      <w:r>
        <w:rPr>
          <w:bCs/>
          <w:i/>
          <w:iCs/>
          <w:sz w:val="24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4"/>
      </w:tblGrid>
      <w:tr>
        <w:trPr>
          <w:trHeight w:val="847" w:hRule="atLeast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ordynator/ </w:t>
              <w:br/>
              <w:t xml:space="preserve">Weryfikator/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pert*</w:t>
            </w:r>
          </w:p>
        </w:tc>
        <w:tc>
          <w:tcPr>
            <w:tcW w:w="64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4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imię, nazwisko)                               (podpis)                 (data)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autoSpaceDE w:val="fals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KLAUZULA INFORMACYJ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2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(ogólne rozporządzenie o ochronie danych) zwanego dalej „Rozporządzeniem” oraz ustawą o ochronie danych osobowych z dnia 10 maja 2018 r. (Dz.U. z 2018 r. poz. 1000; tj. Dz.U. z 2019 r. poz. 1781) zwaną dalej „Ustawą”, Stowarzyszenie Klub Polskich Laboratoriów Badawczych POLLAB informuje, że: </w:t>
      </w:r>
    </w:p>
    <w:p>
      <w:pPr>
        <w:pStyle w:val="Normal"/>
        <w:autoSpaceDE w:val="false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5" w:hanging="357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5" w:hanging="357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Administrator Danych Osobowych powołał Inspektora Ochrony Danych (IOD) nadzorującego prawidłowość przetwarzania danych osobowych. Kontakt do IOD: e-mail: iod@pollab.pl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5" w:hanging="357"/>
        <w:jc w:val="both"/>
        <w:rPr/>
      </w:pPr>
      <w:r>
        <w:rPr>
          <w:bCs/>
          <w:sz w:val="24"/>
          <w:szCs w:val="22"/>
        </w:rPr>
        <w:t xml:space="preserve">Pani/Pana dane osobowe przetwarzane będą zgodnie z obowiązującymi przepisami prawa w 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,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5" w:hanging="357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5" w:hanging="357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5" w:hanging="357"/>
        <w:jc w:val="both"/>
        <w:rPr/>
      </w:pPr>
      <w:r>
        <w:rPr>
          <w:bCs/>
          <w:sz w:val="24"/>
          <w:szCs w:val="22"/>
        </w:rPr>
        <w:t xml:space="preserve">Posiada Pani / 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5" w:hanging="357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5" w:hanging="357"/>
        <w:jc w:val="both"/>
        <w:rPr/>
      </w:pPr>
      <w:r>
        <w:rPr>
          <w:bCs/>
          <w:sz w:val="24"/>
          <w:szCs w:val="22"/>
        </w:rPr>
        <w:t xml:space="preserve">Ma Pani / Pan prawo wniesienia skargi do Prezesa Urzędu Ochrony Danych Osobowych, gdy uzna Pani / Pan, że przetwarzanie danych osobowych Pani / Pana dotyczących narusza przepisy Rozporządzenia i Ustawy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5" w:hanging="357"/>
        <w:jc w:val="both"/>
        <w:rPr/>
      </w:pPr>
      <w:r>
        <w:rPr>
          <w:bCs/>
          <w:sz w:val="24"/>
          <w:szCs w:val="22"/>
        </w:rPr>
        <w:t xml:space="preserve">Pani / Pana dane nie będą przetwarzane w sposób zautomatyzowany i nie będą poddawane profilowaniu.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5" w:hanging="357"/>
        <w:jc w:val="both"/>
        <w:rPr/>
      </w:pPr>
      <w:r>
        <w:rPr>
          <w:bCs/>
          <w:sz w:val="24"/>
          <w:szCs w:val="22"/>
        </w:rPr>
        <w:t>Pani / Pana dane nie będą wykorzystywane do marketingu bezpośredniego.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425" w:hanging="357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851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6"/>
        <w:szCs w:val="16"/>
      </w:rPr>
    </w:pPr>
    <w:r>
      <w:rPr>
        <w:sz w:val="16"/>
        <w:szCs w:val="16"/>
      </w:rPr>
      <w:t>Załącznik nr 4 do Procedury KPLB NR 1 wyd. 9 z dnia 04.12.2021 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tLeast" w:line="320" w:before="20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1:00Z</dcterms:created>
  <dc:creator>pollab</dc:creator>
  <dc:description/>
  <cp:keywords/>
  <dc:language>en-US</dc:language>
  <cp:lastModifiedBy>Grażyna Szczupak</cp:lastModifiedBy>
  <cp:lastPrinted>2013-11-29T10:40:00Z</cp:lastPrinted>
  <dcterms:modified xsi:type="dcterms:W3CDTF">2021-12-04T19:47:00Z</dcterms:modified>
  <cp:revision>5</cp:revision>
  <dc:subject/>
  <dc:title>Załącznik  nr 2  do Procedury KPLB NR -1 wyd</dc:title>
</cp:coreProperties>
</file>